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12.2024</w:t>
      </w:r>
      <w:r>
        <w:rPr>
          <w:rFonts w:cs="Times New Roman" w:ascii="Times New Roman" w:hAnsi="Times New Roman"/>
          <w:sz w:val="24"/>
          <w:szCs w:val="24"/>
        </w:rPr>
        <w:t>года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и внешних заимствований Лыско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и внешние заимствования на 2025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82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внутренние и внешние заимствования на плановый период 2026 и 2027 год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рублей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9"/>
        <w:gridCol w:w="254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 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сельского поселения  из других бюджетов бюджетной системы Российской Федерации в валюте Российской Федераци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ешние заимствования, в том чис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каемые в бюджет сельского поселения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dc:language>en-US</dc:language>
  <cp:lastModifiedBy>VIP`s</cp:lastModifiedBy>
  <cp:lastPrinted>2024-12-19T12:00:00Z</cp:lastPrinted>
  <dcterms:modified xsi:type="dcterms:W3CDTF">2024-12-19T07:00:07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B7A9F95540BFA26F5F51B8DB1B1D_12</vt:lpwstr>
  </property>
  <property fmtid="{D5CDD505-2E9C-101B-9397-08002B2CF9AE}" pid="3" name="KSOProductBuildVer">
    <vt:lpwstr>1049-12.2.0.18911</vt:lpwstr>
  </property>
</Properties>
</file>